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решениях общего собрания акционеров                               ОАО «Газпром газораспределение Брянск»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5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ие свед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>Открытое акционерное общество «Газпром газораспределение Брянск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Сокращенное фирменное наименование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>ОАО «Газпром газораспределение Брянск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Место нахождения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33, г. Брянск, ул. Щукина, 5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ОГРН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240" w:after="240"/>
              <w:jc w:val="left"/>
              <w:rPr/>
            </w:pPr>
            <w:r>
              <w:rPr>
                <w:b w:val="false"/>
                <w:sz w:val="27"/>
                <w:szCs w:val="27"/>
              </w:rPr>
              <w:t>10332650005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 ИНН эмит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240" w:after="24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2340074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40-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http</w:t>
            </w:r>
            <w:r>
              <w:rPr>
                <w:sz w:val="27"/>
                <w:szCs w:val="27"/>
              </w:rPr>
              <w:t>://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isclosure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portal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compan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aspx</w:t>
            </w:r>
            <w:r>
              <w:rPr>
                <w:sz w:val="27"/>
                <w:szCs w:val="27"/>
              </w:rPr>
              <w:t>?</w:t>
            </w:r>
            <w:r>
              <w:rPr>
                <w:sz w:val="27"/>
                <w:szCs w:val="27"/>
                <w:lang w:val="en-US"/>
              </w:rPr>
              <w:t>id</w:t>
            </w:r>
            <w:r>
              <w:rPr>
                <w:sz w:val="27"/>
                <w:szCs w:val="27"/>
              </w:rPr>
              <w:t>=5347</w:t>
            </w:r>
          </w:p>
        </w:tc>
      </w:tr>
    </w:tbl>
    <w:p>
      <w:pPr>
        <w:pStyle w:val="Prilozheni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Вид общего собрания: </w:t>
            </w:r>
            <w:r>
              <w:rPr>
                <w:b/>
                <w:sz w:val="27"/>
                <w:szCs w:val="27"/>
              </w:rPr>
              <w:t>годовое (очередное).</w:t>
            </w:r>
          </w:p>
          <w:p>
            <w:pPr>
              <w:pStyle w:val="Prilozheni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. Форма проведения общего собрания: </w:t>
            </w:r>
            <w:r>
              <w:rPr>
                <w:b/>
                <w:sz w:val="27"/>
                <w:szCs w:val="27"/>
              </w:rPr>
              <w:t>очная (совместное присутствие акционеров).</w:t>
            </w:r>
          </w:p>
          <w:p>
            <w:pPr>
              <w:pStyle w:val="Prilozheni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3. Дата и место проведения общего собрания: </w:t>
            </w:r>
            <w:r>
              <w:rPr>
                <w:b/>
                <w:sz w:val="27"/>
                <w:szCs w:val="27"/>
              </w:rPr>
              <w:t>11 июня 2014 года, 11-00,                г. Брянск, ул. Щукина, 54, помещение конферец-зал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4. Кворум общего собрания: </w:t>
            </w:r>
            <w:r>
              <w:rPr>
                <w:b/>
                <w:sz w:val="27"/>
                <w:szCs w:val="27"/>
              </w:rPr>
              <w:t>на момент открытия собрания общее количество (число) голосов, которыми обладали лица, включенные в список лиц, имеющих право на участие в собрании и голосовании по           1-7, 9-13  вопросам повестки дня составило 109935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е количество (число) голосов, которыми обладали лица, принимающие участие в собрании и имеющие право голосовать по 1-7, 9-13 вопросам повестки дня, составило 96 783 голоса, что составляет 88,04% от общего количества голосов по размещенным голосующим акциям, которыми обладали лица, включенные в список и имеющие право голос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бщее количество (число) голосов, которыми обладали лица, включенные в список лиц, имеющих право на участие в собрании и голосовании по           8  вопросу повестки дня составило 10989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7"/>
                <w:szCs w:val="27"/>
              </w:rPr>
              <w:t>Общее количество (число) голосов, которыми обладали лица, принимающие участие в собрании и имеющие право голосовать по               8 вопросу повестки дня, составило 96 742 голоса, что составляет 88,03% от общего количества голосов по размещенным голосующим акциям, которыми обладали лица, включенные в список и имеющие право голосовать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орум для открытия собрания имелся.</w:t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 Повестка дня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ие годового отчета Общества за 2013 год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ие годовой бухгалтерской отчетности, в том числе отчетов о прибылях и убытках (счетов прибылей и убытков) Общества за 2013 год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ие распределения прибыли Общества по результатам           2013 год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 размере, сроках и форме выплаты дивидендов по результатам            2013 год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спределение имеющейся у Общества ранее нераспределенной прибыли прошлых периодов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 утверждении размера вознаграждений, выплачиваемых членам Совета директоров и членам ревизионной комиссии Обществ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збрание членов Совета директоров Обществ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збрание членов ревизионной комиссии Обществ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збрание членов счетной комиссии Обществ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ие аудитора Обществ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ие Устава Общества в новой редакц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ие Положения об общем собрании акционеров Общества в новой редакц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ие Положения о генеральном директоре Обществ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7"/>
                <w:szCs w:val="27"/>
              </w:rPr>
              <w:t>2.6. Р</w:t>
            </w:r>
            <w:r>
              <w:rPr>
                <w:sz w:val="27"/>
                <w:szCs w:val="27"/>
                <w:lang w:eastAsia="ru-RU"/>
              </w:rPr>
              <w:t>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7"/>
                <w:szCs w:val="27"/>
                <w:lang w:eastAsia="ru-RU"/>
              </w:rPr>
            </w:pPr>
            <w:r>
              <w:rPr>
                <w:i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прос № 1 Утверждение годового отчета Общества за 2013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а» - </w:t>
            </w:r>
            <w:r>
              <w:rPr>
                <w:color w:val="000000"/>
                <w:spacing w:val="-8"/>
                <w:sz w:val="27"/>
                <w:szCs w:val="27"/>
              </w:rPr>
              <w:t>96 783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лоса (100,0%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Утвердить годовой отчет Общества за 2013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прос № 2 Утверждение годовой бухгалтерской отчетности, в том числе отчетов о прибылях и убытках (счетов прибылей и убытков) Общества за 2013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а» - </w:t>
            </w:r>
            <w:r>
              <w:rPr>
                <w:color w:val="000000"/>
                <w:spacing w:val="-8"/>
                <w:sz w:val="27"/>
                <w:szCs w:val="27"/>
              </w:rPr>
              <w:t>96 783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лоса (100,0%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672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en-US" w:eastAsia="en-US"/>
              </w:rPr>
              <w:tab/>
            </w:r>
            <w:r>
              <w:rPr>
                <w:b w:val="false"/>
                <w:iCs/>
                <w:sz w:val="27"/>
                <w:szCs w:val="27"/>
                <w:lang w:val="en-US" w:eastAsia="en-US"/>
              </w:rPr>
              <w:t>Утвердить годовую бухгалтерскую отчетность, в том числе отчеты о прибылях и убытках (счета прибылей и убытков) Общества за 2013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Вопрос № 3 Утверждение распределения прибыли Общества по результатам 2013 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За» - </w:t>
            </w:r>
            <w:r>
              <w:rPr>
                <w:color w:val="000000"/>
                <w:spacing w:val="-8"/>
                <w:sz w:val="27"/>
                <w:szCs w:val="27"/>
              </w:rPr>
              <w:t>86 813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голосов </w:t>
            </w:r>
            <w:r>
              <w:rPr>
                <w:color w:val="000000"/>
                <w:spacing w:val="-4"/>
                <w:sz w:val="27"/>
                <w:szCs w:val="27"/>
              </w:rPr>
              <w:t>(89,70%)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Против» - 9 970 голосов (10,30%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7" w:leader="none"/>
              </w:tabs>
              <w:ind w:firstLine="709"/>
              <w:jc w:val="both"/>
              <w:outlineLvl w:val="0"/>
              <w:rPr/>
            </w:pPr>
            <w:r>
              <w:rPr>
                <w:iCs/>
                <w:sz w:val="27"/>
                <w:szCs w:val="27"/>
                <w:lang w:val="en-US" w:eastAsia="en-US"/>
              </w:rPr>
              <w:t>Утвердить следующее распределение чистой прибыли Общества по результатам 2013 года в размере 59 425 тыс. руб</w:t>
            </w:r>
            <w:r>
              <w:rPr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следующим образом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формирование источника финансирования программы газификации – 39 858 тыс. руб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выплату дивидендов по акциям – 9 784 тыс. руб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вить в распоряжении Общества в качестве финансового обеспечения производственного развития организации и иных аналогичных мероприятий по созданию и приобретению внеоборотных активов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</w:t>
            </w:r>
            <w:r>
              <w:rPr>
                <w:bCs/>
                <w:sz w:val="27"/>
                <w:szCs w:val="27"/>
              </w:rPr>
              <w:t xml:space="preserve">  9 783 тыс.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Вопрос № 4. О размере, сроках и форме выплаты дивидендов по результатам 2013 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За» - </w:t>
            </w:r>
            <w:r>
              <w:rPr>
                <w:color w:val="000000"/>
                <w:spacing w:val="-8"/>
                <w:sz w:val="27"/>
                <w:szCs w:val="27"/>
              </w:rPr>
              <w:t>86 813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голосов </w:t>
            </w:r>
            <w:r>
              <w:rPr>
                <w:color w:val="000000"/>
                <w:spacing w:val="-4"/>
                <w:sz w:val="27"/>
                <w:szCs w:val="27"/>
              </w:rPr>
              <w:t>(89,70%)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отив» - 9 970 голосов (10,30%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дить размер, порядок и форму выплаты дивидендов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виденд на одну обыкновенную акцию – 89 руб. 00 коп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сок лиц, имеющих право на получение дивидендов, составить по данным реестра владельцев именных ценных бумаг по состоянию на 25.06.201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 xml:space="preserve">срок выплаты  </w:t>
            </w:r>
            <w:r>
              <w:rPr>
                <w:bCs/>
                <w:sz w:val="27"/>
                <w:szCs w:val="27"/>
              </w:rPr>
              <w:t xml:space="preserve">годовых дивидендов за 2013 год по </w:t>
            </w:r>
            <w:r>
              <w:rPr>
                <w:sz w:val="27"/>
                <w:szCs w:val="27"/>
              </w:rPr>
              <w:t xml:space="preserve">обыкновенным акциям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  <w:tab/>
              <w:t>номинальному держателю/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  <w:tab/>
              <w:t>зарегистрированным в реестре акционеров лицам в течение 25 (Двадцать пять) рабочих дней с даты, на которую определены лица, имеющие право на получение дивидендов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виденды по акциям выплатить денежными средствам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прос № 5. Распределение имеющейся у Общества ранее нераспределенной прибыли прошлых перио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За» - </w:t>
            </w:r>
            <w:r>
              <w:rPr>
                <w:color w:val="000000"/>
                <w:sz w:val="27"/>
                <w:szCs w:val="27"/>
              </w:rPr>
              <w:t xml:space="preserve">9 998 </w:t>
            </w:r>
            <w:r>
              <w:rPr>
                <w:sz w:val="27"/>
                <w:szCs w:val="27"/>
              </w:rPr>
              <w:t xml:space="preserve">голосов (10,33%)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Против» - </w:t>
            </w:r>
            <w:r>
              <w:rPr>
                <w:color w:val="000000"/>
                <w:spacing w:val="-8"/>
                <w:sz w:val="27"/>
                <w:szCs w:val="27"/>
              </w:rPr>
              <w:t>86 785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голосов (89,67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Вопрос № 6. Об утверждении размера вознаграждений, выплачиваемых членам Совета директоров и членам ревизион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За» - 96 783 голоса (100,0%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твердить следующий размер вознаграждений </w:t>
            </w:r>
            <w:r>
              <w:rPr>
                <w:sz w:val="27"/>
                <w:szCs w:val="27"/>
              </w:rPr>
              <w:t>членам Совета директоров и членам ревизионной комиссии Общества в связи с исполнением ими своих обязанностей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ю Совета директоров – 10,0 тыс. руб.;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ам Совета директоров – по 10,0 тыс. руб.;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ю ревизионной комиссии – 10,0 тыс. руб.;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uppressAutoHyphens w:val="true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ам ревизионной комиссии – по 5,0 тыс. руб.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вознаграждений членам Совета директоров и членам ревизионной комиссии Общества произвести за счет прочих расходов Общества (с использованием 91 счет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720"/>
              <w:jc w:val="both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Компенсацию расходов, связанных с исполнением обязанностей членов Совета директоров, членов ревизионной комиссии Общества и секретаря Совета директоров, не производи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Вопрос № 7. Избрание членов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 - количество голосов, поданных за каждого кандидата: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Головкин Николай Валерьевич – 109 439 голосов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мирнов Андрей Вячеславович – 83 042 голоса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Чемерис Валерий Анатольевич – 83 042 голоса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Веселов Сергей Дмитриевич – 83 042 голоса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Табачук Сергей Владимирович – 83 042 голоса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Дмитриев Евгений Анатольевич – 83 042 голоса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Илясова Наталия Ивановна – 83 042 голоса;</w:t>
            </w:r>
          </w:p>
          <w:p>
            <w:pPr>
              <w:pStyle w:val="ConsNonformat"/>
              <w:ind w:left="851" w:hanging="0"/>
              <w:jc w:val="both"/>
              <w:rPr/>
            </w:pPr>
            <w:r>
              <w:rPr>
                <w:rStyle w:val="Style13"/>
                <w:b w:val="false"/>
                <w:sz w:val="27"/>
                <w:szCs w:val="27"/>
              </w:rPr>
              <w:t xml:space="preserve">8. Карягин Леонид Геннадьевич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9 790 голосов;</w:t>
            </w:r>
          </w:p>
          <w:p>
            <w:pPr>
              <w:pStyle w:val="ConsNonformat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  <w:r>
              <w:rPr>
                <w:rStyle w:val="Style13"/>
                <w:b w:val="false"/>
                <w:sz w:val="27"/>
                <w:szCs w:val="27"/>
              </w:rPr>
              <w:t>Обухов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вгения</w:t>
            </w:r>
            <w:r>
              <w:rPr>
                <w:rStyle w:val="Style13"/>
                <w:b w:val="false"/>
                <w:sz w:val="27"/>
                <w:szCs w:val="27"/>
              </w:rPr>
              <w:t xml:space="preserve"> Вадимовна – 0 голос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ConsNonformat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 </w:t>
            </w:r>
            <w:r>
              <w:rPr>
                <w:rStyle w:val="Style13"/>
                <w:b w:val="false"/>
                <w:sz w:val="27"/>
                <w:szCs w:val="27"/>
              </w:rPr>
              <w:t>Воробьев Иван Петрович – 0 голосов;</w:t>
            </w:r>
          </w:p>
          <w:p>
            <w:pPr>
              <w:pStyle w:val="TextBody"/>
              <w:ind w:firstLine="720"/>
              <w:rPr>
                <w:sz w:val="27"/>
                <w:szCs w:val="27"/>
              </w:rPr>
            </w:pPr>
            <w:r>
              <w:rPr>
                <w:rStyle w:val="Style13"/>
                <w:b w:val="false"/>
                <w:sz w:val="27"/>
                <w:szCs w:val="27"/>
              </w:rPr>
              <w:t xml:space="preserve">  </w:t>
            </w:r>
            <w:r>
              <w:rPr>
                <w:rStyle w:val="Style13"/>
                <w:b/>
                <w:sz w:val="27"/>
                <w:szCs w:val="27"/>
              </w:rPr>
              <w:t>11. Панасюк Денис Васильевич – 0 голосов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13"/>
                <w:b w:val="false"/>
                <w:sz w:val="27"/>
                <w:szCs w:val="27"/>
              </w:rPr>
              <w:t>12. Огородников Евгений Анатольевич –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 всех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Избрать Совет директоров Общества в следующем составе: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Головкин Николай Валерьевич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мирнов Андрей Вячеславович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Чемерис Валерий Анатольевич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Веселов Сергей Дмитриевич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Табачук Сергей Владимирович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Дмитриев Евгений Анатольевич;</w:t>
            </w:r>
          </w:p>
          <w:p>
            <w:pPr>
              <w:pStyle w:val="ConsNonformat"/>
              <w:ind w:left="8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Илясова Наталия Иванов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Вопрос № 8. 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вдеева Ольга Борис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«За» - 86 772 голоса </w:t>
            </w:r>
            <w:r>
              <w:rPr>
                <w:color w:val="000000"/>
                <w:spacing w:val="-4"/>
                <w:sz w:val="27"/>
                <w:szCs w:val="27"/>
              </w:rPr>
              <w:t>(89,69%)</w:t>
            </w:r>
            <w:r>
              <w:rPr>
                <w:sz w:val="27"/>
                <w:szCs w:val="27"/>
              </w:rPr>
              <w:t>, «Против» - 9 970 голосов (10,31%), «Воздержался» - 0 голо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40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бова Наталья Георг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«За» - 86 772 голосов </w:t>
            </w:r>
            <w:r>
              <w:rPr>
                <w:color w:val="000000"/>
                <w:spacing w:val="-4"/>
                <w:sz w:val="27"/>
                <w:szCs w:val="27"/>
              </w:rPr>
              <w:t>(89,69%)</w:t>
            </w:r>
            <w:r>
              <w:rPr>
                <w:sz w:val="27"/>
                <w:szCs w:val="27"/>
              </w:rPr>
              <w:t>, «Против» - 9 970 голосов (10,31%), «Воздержался» - 0 голо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40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кова Оксана Евген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«За» - 86 772 голосов </w:t>
            </w:r>
            <w:r>
              <w:rPr>
                <w:color w:val="000000"/>
                <w:spacing w:val="-4"/>
                <w:sz w:val="27"/>
                <w:szCs w:val="27"/>
              </w:rPr>
              <w:t>(89,69%)</w:t>
            </w:r>
            <w:r>
              <w:rPr>
                <w:sz w:val="27"/>
                <w:szCs w:val="27"/>
              </w:rPr>
              <w:t>, «Против» - 9 970 голосов (10,31%),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  </w:t>
            </w:r>
            <w:r>
              <w:rPr>
                <w:rStyle w:val="Style13"/>
                <w:b w:val="false"/>
                <w:sz w:val="27"/>
                <w:szCs w:val="27"/>
              </w:rPr>
              <w:t>Глебов Александр Геннадь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«За» - 9 970 голосов (10,31%), «Против» - </w:t>
            </w:r>
            <w:r>
              <w:rPr>
                <w:color w:val="000000"/>
                <w:spacing w:val="-3"/>
                <w:sz w:val="27"/>
                <w:szCs w:val="27"/>
              </w:rPr>
              <w:t>86</w:t>
            </w:r>
            <w:r>
              <w:rPr>
                <w:color w:val="000000"/>
                <w:spacing w:val="-3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744  </w:t>
            </w:r>
            <w:r>
              <w:rPr>
                <w:sz w:val="27"/>
                <w:szCs w:val="27"/>
              </w:rPr>
              <w:t>голосов (89,66%), «Воздержался» - 28 голосов (0,03%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Избрать ревизионную комиссию Общества в следующем состав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right="20" w:firstLine="709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вдеева Ольга Борисов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right="20" w:firstLine="709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рибова Наталья Георгиев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right="20" w:firstLine="709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уркова Оксана Евгеньев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Вопрос № 9. Избрание членов счет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1.   Азманова Вера Михайл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«За» - 86 813 голосов (89,70%); «Против» - 0 голосов; «Воздержался» - 9 970   голосов (10,30%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   Калинкина Ирина Петр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«За» - 86 813 голосов (89,70%); «Против» - 0 голосов; «Воздержался» -  9 970   голосов (10,30%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3.   Ефимова Татьяна Филипп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«За» - 86 813 голосов (89,70%); «Против» - 0 голосов; «Воздержался» - 9 970   голосов (10,30%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  </w:t>
            </w:r>
            <w:r>
              <w:rPr>
                <w:bCs/>
                <w:sz w:val="27"/>
                <w:szCs w:val="27"/>
              </w:rPr>
              <w:t>Нешкова Светлана Васил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«За» - 86 813 голосов (89,70%); «Против» - 0 голосов; «Воздержался» - 9 970   голосов (10,30%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  Рудченко Юрий Владимир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7"/>
                <w:szCs w:val="27"/>
              </w:rPr>
              <w:t>«За» - 86 813 голосов (89,70%); «Против» - 0 голосов; «Воздержался» - 9 970   голосов (10,30%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ab/>
              <w:t>Избрать счетную комиссию Общества в следующем состав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манова Вера Михайлов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кина Ирина Петров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а Татьяна Филиппов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7"/>
                <w:szCs w:val="27"/>
              </w:rPr>
              <w:t>Нешкова Светлана Васильевна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ченко Юрий Владимирови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Вопрос № 10. 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а» 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86 813 голосов (89,70%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 - 0 голо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9 970 (10,30%)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7"/>
                <w:szCs w:val="27"/>
              </w:rPr>
              <w:t>Утвердить аудитором Общества по проверке бухгалтерской (финансовой) отчетности за 2014 год ООО «Аудит – новые технологии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прос № 11. Утверждение Устава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За» - 86 813 голосов (89,70%)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Против» - 9 970 голосов (10,30%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2057" w:leader="none"/>
              </w:tabs>
              <w:ind w:firstLine="7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дить Устав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прос № 12. Утверждение Положения об общем собрании акционеров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За» - 86 813 голосов (89,70%)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Против» - 9 970 голосов (10,30%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ListParagraph"/>
              <w:tabs>
                <w:tab w:val="clear" w:pos="708"/>
                <w:tab w:val="left" w:pos="600" w:leader="none"/>
              </w:tabs>
              <w:ind w:left="0" w:firstLine="54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ab/>
            </w:r>
            <w:r>
              <w:rPr>
                <w:iCs/>
                <w:sz w:val="27"/>
                <w:szCs w:val="27"/>
                <w:lang w:val="en-US" w:eastAsia="en-US"/>
              </w:rPr>
              <w:t xml:space="preserve">Утвердить </w:t>
            </w:r>
            <w:r>
              <w:rPr>
                <w:bCs/>
                <w:sz w:val="27"/>
                <w:szCs w:val="27"/>
              </w:rPr>
              <w:t>Положение об общем собрании акционеров Общества в новой редакции</w:t>
            </w:r>
            <w:r>
              <w:rPr>
                <w:bCs/>
                <w:i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прос № 13. Утверждение Положения о генеральном директоре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За» - 86 813 голосов (89,70%)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Против» - 9 970 голосов (10,30%)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или: </w:t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дить Положение о генеральном директоре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 Дата составления протокола общего собрания: 18 июня 2014 года.</w:t>
            </w:r>
          </w:p>
        </w:tc>
      </w:tr>
    </w:tbl>
    <w:p>
      <w:pPr>
        <w:pStyle w:val="Prilozheni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пись</w:t>
            </w:r>
          </w:p>
        </w:tc>
      </w:tr>
      <w:tr>
        <w:trPr>
          <w:trHeight w:val="16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И.о. Генерального директора              ______________               Е.С. Кузнецов</w:t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Газпром газораспределение Брянск»       (подпись)</w:t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 xml:space="preserve">3.2. Дата 19 июня 2014 г.                    </w:t>
            </w:r>
          </w:p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5:00Z</dcterms:created>
  <dc:creator>Bugaeva</dc:creator>
  <dc:description/>
  <cp:keywords/>
  <dc:language>en-US</dc:language>
  <cp:lastModifiedBy>Bugaeva</cp:lastModifiedBy>
  <cp:lastPrinted>2007-06-01T09:25:00Z</cp:lastPrinted>
  <dcterms:modified xsi:type="dcterms:W3CDTF">2014-06-19T15:10:00Z</dcterms:modified>
  <cp:revision>35</cp:revision>
  <dc:subject/>
  <dc:title>Сообщение о существенном факте </dc:title>
</cp:coreProperties>
</file>